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MNULE PRIMA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>Subsemnatul(a).....................................................................................cu domiciliul în..............................................str..................................nr......., posesor al B.I./C.I. seria......................nr....................., având calitatea de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 xml:space="preserve">Vă rog să-mi aprobaţi biletele de transport auto în comun ale RAGCL Paşcan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exez prezentei cereri următoar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upon pens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pie B.I./C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pie legitimaţie IOV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pie legitimaţie persoană cu handicap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,...............2008</w:t>
        <w:tab/>
        <w:tab/>
        <w:t>Semnătura,.....................</w:t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MNULE PRIMA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>Subsemnatul(a).....................................................................................cu domiciliul în..............................................str..................................nr......., posesor al B.I./C.I. seria......................nr....................., având calitatea de 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Vă rog să-mi aprobaţi biletele de transport auto în comun ale RAGCL Paşcan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nexez prezentei cereri următoarel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upon pens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pie B.I./C.I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pie legitimaţie IOV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pie legitimaţie persoană cu handicap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...............2008</w:t>
        <w:tab/>
        <w:tab/>
        <w:t>Semnătura,.....................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hanging="0"/>
      <w:outlineLvl w:val="0"/>
    </w:pPr>
    <w:rPr>
      <w:rFonts w:ascii="Times-Roman-R;Arial Narrow" w:hAnsi="Times-Roman-R;Arial Narrow" w:cs="Times-Roman-R;Arial Narrow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>
    <w:name w:val="Titlu1"/>
    <w:basedOn w:val="Normal"/>
    <w:qFormat/>
    <w:pPr>
      <w:widowControl w:val="false"/>
      <w:jc w:val="center"/>
    </w:pPr>
    <w:rPr>
      <w:rFonts w:ascii="Times-Roman-R;Arial Narrow" w:hAnsi="Times-Roman-R;Arial Narrow" w:eastAsia="MS Mincho;ＭＳ 明朝" w:cs="Times-Roman-R;Arial Narrow"/>
      <w:b/>
      <w:sz w:val="28"/>
      <w:szCs w:val="20"/>
    </w:rPr>
  </w:style>
  <w:style w:type="paragraph" w:styleId="Subtitlu1">
    <w:name w:val="Subtitlu1"/>
    <w:basedOn w:val="Normal"/>
    <w:qFormat/>
    <w:pPr>
      <w:widowControl w:val="false"/>
      <w:jc w:val="center"/>
    </w:pPr>
    <w:rPr>
      <w:rFonts w:ascii="Times-Roman-R;Arial Narrow" w:hAnsi="Times-Roman-R;Arial Narrow" w:eastAsia="MS Mincho;ＭＳ 明朝" w:cs="Times-Roman-R;Arial Narrow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0:00Z</dcterms:created>
  <dc:creator>Administrator</dc:creator>
  <dc:description/>
  <cp:keywords/>
  <dc:language>en-US</dc:language>
  <cp:lastModifiedBy>Adi</cp:lastModifiedBy>
  <cp:lastPrinted>2006-06-06T15:53:00Z</cp:lastPrinted>
  <dcterms:modified xsi:type="dcterms:W3CDTF">2008-09-11T13:20:00Z</dcterms:modified>
  <cp:revision>2</cp:revision>
  <dc:subject/>
  <dc:title> </dc:title>
</cp:coreProperties>
</file>